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Ha.  What a lurvvvvley month this has bee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all the crap about prisonner!!  Forgotten now i ho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ene bickering    v.l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 /X\anic being bu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 We've seen several new bbs's enter the gro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 Prestige leaving the scene, what a great lose. Still it lea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 scratching hand free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th  Are lsd still here.  I think they are still hanging on..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muddle through a bad pat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   well lots to talk about..  so you better watch out for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..   SceneT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get round to it 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enjoy the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iffs to look at regarding Brutal paws of Fu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oad em into ppshow or summit...  Print em out on a lazer pri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to be really flash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 the disk is the hd installer for Malediction, and also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Behind the Iron G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n WB 2.0+ and check it out....  You can also look at the dox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urite wp if you don't like my system..  Dont see why you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  Im  running outa time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 all     Next tim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